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二：计算机系实验室桌面系统</w:t>
      </w:r>
      <w:r>
        <w:rPr/>
        <w:t>参数需求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6"/>
        <w:gridCol w:w="6159"/>
        <w:gridCol w:w="780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产品名称 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详细描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数量 </w:t>
            </w:r>
          </w:p>
        </w:tc>
      </w:tr>
      <w:tr>
        <w:trPr>
          <w:trHeight w:val="29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服务器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 处理器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PU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要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Intel Xeon E5-2680 v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 内存：配置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56G DDR4 DI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内存，最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33MHz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 网卡：配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G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太网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 硬盘：配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80GB SS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硬盘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4TB/SATA III7200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转硬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RAI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卡：支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RAID 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 电源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热插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+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冗余电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其他接口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×VGA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接口 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×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外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US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接口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三年原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*2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保修服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上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终端盒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CPU: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双核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8GHz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上  系统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linux/XP/WIN7/WIN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；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内存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上；   存储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上； 接口：支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USB3.0*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 VGA*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HDMI*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三年原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*2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保修服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交换机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口千兆交换机（含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万兆光口）端口配置要求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8*10/100/1000Base-T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电口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*10G BASE-X SFP+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兆光口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、交换容量≥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56Gbps/2.56Tbps     </w:t>
              <w:br/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包转发率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2Mpp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显示器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寸以上全高清宽屏显示器，具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VGA+HDMI/D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接口。质保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键盘鼠标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US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键鼠套装。质保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装实施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实验室内的弱电线缆敷设，包含六类非屏蔽网线、辅材、人工等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云平台搭建集群，调整设备使用环境，保障新设备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投入使用，做到并发访问安全快捷稳定，流畅，满足使用需求，否则不予验收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原厂工程师安装、调试、培训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81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虚拟化软件需求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满足课程软件流畅运行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有自已后台管理系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管理系统有分级权限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可快速转换模板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模板下发时间不高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钟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可按专业课程分配多套不同类型的虚机教学系统，教学虚机系统可免密自动登录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在线视频广播流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能建立多系统环境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X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win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win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服务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seve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可统一设置学生终端分辨率和终端密码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断线连接速度不大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可调配虚机资源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可实现定时定向开关机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自带课表计划，可按课表自动切换虚机系统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支持系统盘与数据盘分离式还原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可一键上、下课快速切换，满足临时调课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可良好兼容用友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U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益达软件及加密狗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所有瘦客户机并行启动时间不高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钟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桌面管理服务支持支持授权数量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以上在线终端的管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支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VLAN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划分，能将虚拟机网络划分为多个广播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支持从任意终端登录使用云桌面，支持多虚拟机切换，远程开关机等功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支持定制开发，配合学院完成实验室管理平台建设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可扩展性好，底层能支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NVIDIA  vGPU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技术实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GPU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虚拟化，支持在服务器端进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GPU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显卡升级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产品应采用国际领先的桌面虚拟化底层技术，提供佐证材料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0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运行软件需求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vc++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发平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 xml:space="preserve"> 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Visual Studio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发平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 xml:space="preserve"> 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eclips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发平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 xml:space="preserve"> 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Sqlserve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mysql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Oracle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数据库开发平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 xml:space="preserve"> 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MATLAB</w:t>
              <w:br/>
              <w:t xml:space="preserve"> 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pture</w:t>
              <w:br/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orelDraw</w:t>
              <w:br/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dsmax</w:t>
              <w:br/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UTOCAD</w:t>
              <w:br/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hotosho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3" w:top="1091" w:footer="568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 w:before="120" w:after="0"/>
      <w:rPr/>
    </w:pPr>
    <w:r>
      <w:rPr>
        <w:kern w:val="0"/>
      </w:rPr>
      <w:t>[</w:t>
    </w:r>
    <w:r>
      <w:rPr>
        <w:rFonts w:ascii="宋体;SimSun" w:hAnsi="宋体;SimSun" w:cs="宋体;SimSun"/>
        <w:kern w:val="0"/>
      </w:rPr>
      <w:t>招标编号：</w:t>
    </w:r>
    <w:r>
      <w:rPr>
        <w:rFonts w:cs="宋体;SimSun" w:ascii="宋体;SimSun" w:hAnsi="宋体;SimSun"/>
        <w:kern w:val="0"/>
        <w:szCs w:val="21"/>
      </w:rPr>
      <w:t>CG201</w:t>
    </w:r>
    <w:r>
      <w:rPr>
        <w:rFonts w:cs="宋体;SimSun" w:ascii="宋体;SimSun" w:hAnsi="宋体;SimSun"/>
        <w:kern w:val="0"/>
        <w:szCs w:val="21"/>
      </w:rPr>
      <w:t>70628</w:t>
    </w: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t>191-1]</w:t>
    </w:r>
    <w:r>
      <w:rPr>
        <w:kern w:val="0"/>
      </w:rPr>
      <w:t xml:space="preserve">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20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 w:cs="宋体;SimSun"/>
        <w:b/>
        <w:b/>
        <w:sz w:val="32"/>
        <w:szCs w:val="32"/>
      </w:rPr>
    </w:pPr>
    <w:r>
      <w:rPr>
        <w:rFonts w:eastAsia="仿宋_GB2312;仿宋" w:cs="宋体;SimSun" w:ascii="仿宋_GB2312;仿宋" w:hAnsi="仿宋_GB2312;仿宋"/>
        <w:b/>
        <w:sz w:val="32"/>
        <w:szCs w:val="32"/>
      </w:rPr>
      <w:drawing>
        <wp:inline distT="0" distB="0" distL="0" distR="0">
          <wp:extent cx="5372735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7273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1">
    <w:name w:val="列表接续 2"/>
    <w:basedOn w:val="Normal"/>
    <w:qFormat/>
    <w:pPr>
      <w:spacing w:lineRule="atLeast" w:line="312" w:before="0" w:after="120"/>
      <w:ind w:left="840" w:hanging="0"/>
    </w:pPr>
    <w:rPr>
      <w:kern w:val="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8:00Z</dcterms:created>
  <dc:creator>oempc</dc:creator>
  <dc:description/>
  <dc:language>en-US</dc:language>
  <cp:lastModifiedBy>WIN</cp:lastModifiedBy>
  <cp:lastPrinted>2017-07-05T16:55:00Z</cp:lastPrinted>
  <dcterms:modified xsi:type="dcterms:W3CDTF">2017-07-05T09:18:00Z</dcterms:modified>
  <cp:revision>2</cp:revision>
  <dc:subject/>
  <dc:title/>
</cp:coreProperties>
</file>